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6"/>
      <w:bookmarkEnd w:id="0"/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会及び社会における主な活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現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○年△月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会員　現在に至る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○年△月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文化財保護審議会委員　平成○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まで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Administrator</dc:creator>
  <dc:description/>
  <cp:keywords/>
  <dc:language>en-US</dc:language>
  <cp:lastModifiedBy>00186243</cp:lastModifiedBy>
  <cp:lastPrinted>2014-03-12T14:31:00Z</cp:lastPrinted>
  <dcterms:modified xsi:type="dcterms:W3CDTF">2015-06-11T06:01:00Z</dcterms:modified>
  <cp:revision>3</cp:revision>
  <dc:subject/>
  <dc:title>平成25年度　富士山世界遺産センター（仮称）職員採用選考のお知らせ　（案）</dc:title>
</cp:coreProperties>
</file>